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5/020102</w:t>
        <w:tab/>
        <w:tab/>
        <w:tab/>
        <w:tab/>
        <w:t xml:space="preserve">        V Prešove 27.02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mestie mieru 3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mestie mieru 3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byt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:</w:t>
        <w:tab/>
        <w:tab/>
        <w:tab/>
        <w:t>84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Podlahová plocha bytu </w:t>
        <w:tab/>
        <w:t>24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Poschodie</w:t>
        <w:tab/>
        <w:tab/>
        <w:tab/>
        <w:t>8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vchodu </w:t>
        <w:tab/>
        <w:tab/>
        <w:tab/>
        <w:t>1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 domu</w:t>
        <w:tab/>
        <w:tab/>
        <w:t>18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Výmera:</w:t>
        <w:tab/>
        <w:tab/>
        <w:tab/>
        <w:t>331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Výmera:</w:t>
        <w:tab/>
        <w:tab/>
        <w:tab/>
        <w:t>392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14.01.2025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rimeraná cena nehnuteľného majetku bola stanovená znaleckým posudkom č. 14/2023 </w:t>
        <w:br/>
        <w:t>zo dňa 30.07.2023 vypracovaným znalcom Ing. Milošom Kovaľom, vo výške 330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13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14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24.02.2025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Zábezpeka: 30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kresnému úradu Prešov bolo doručených 9 cenových ponúk, ale určené podmienky splnili        len 8 záujemcovi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em cenových ponúk bolo doručených v stanovenej lehote a boli vyjadrené pevnou sumou najmenej vo výške primeranej ceny. Jedna cenová ponuka bola doručená po stanovenej lehote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Osem záujemcov splnilo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578323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</w:rPr>
              <w:t>jana.eliasova2</w:t>
            </w:r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eliasov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8:00Z</dcterms:created>
  <dc:creator>v</dc:creator>
  <dc:description/>
  <cp:keywords/>
  <dc:language>en-US</dc:language>
  <cp:lastModifiedBy>Jana Eliašová</cp:lastModifiedBy>
  <cp:lastPrinted>2024-01-10T10:20:00Z</cp:lastPrinted>
  <dcterms:modified xsi:type="dcterms:W3CDTF">2025-06-25T11:31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